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ru-RU"/>
        </w:rPr>
      </w:pPr>
      <w:r>
        <w:rPr>
          <w:lang w:val="ru-RU"/>
        </w:rPr>
        <w:t xml:space="preserve">Pregled odobrenih i utrošenih sredstava </w:t>
      </w:r>
      <w:r>
        <w:rPr>
          <w:rFonts w:eastAsia="Calibri"/>
          <w:lang w:val="ru-RU"/>
        </w:rPr>
        <w:t>za redovan rad Republičke izborne komisije</w:t>
      </w:r>
      <w:r>
        <w:rPr>
          <w:lang w:val="ru-RU"/>
        </w:rPr>
        <w:t xml:space="preserve"> u 2015. godini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36"/>
        <w:gridCol w:w="2127"/>
        <w:gridCol w:w="1842"/>
      </w:tblGrid>
      <w:tr>
        <w:trPr>
          <w:trHeight w:val="10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>Ekonomska klasifikacij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NAM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Ukupno odobrena sredstva u budžetu RS za 2015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Ukupno utrošena sredstva</w:t>
              <w:br/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rodna skupština - Stručne služb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kcija 130</w:t>
            </w:r>
            <w:r>
              <w:rPr>
                <w:rFonts w:cs="Arial"/>
                <w:sz w:val="20"/>
                <w:szCs w:val="20"/>
              </w:rPr>
              <w:t xml:space="preserve"> - Opšte uslug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Program (projekat) 2101/0002- Podrška radu Republičke izborne komisij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1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aknade članovima 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K</w:t>
            </w:r>
            <w:r>
              <w:rPr>
                <w:rFonts w:cs="Arial"/>
                <w:b/>
                <w:bCs/>
                <w:sz w:val="20"/>
                <w:szCs w:val="20"/>
              </w:rPr>
              <w:t>omisij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645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,565,939.87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škovi platnog prometa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54.6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1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škovi mobilnih telefona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,000.0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454.6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roškovi dvevnica (ishrane) na službenom putu u zemlji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6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36.89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9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Naknada za upotrebu sopstvenog vozila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,304.67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0,341.56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6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ostiteljske usluge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43.0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zentacija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54.5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97.5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otacije međunarodnim organzacijama (kontribucije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Porezi, obavezne takse i kazn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Novčane kazne i penali po rešenju sudov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UKUPNO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Republička izborna komisija (redovan rad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047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639,833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0:00Z</dcterms:created>
  <dc:creator>RIK</dc:creator>
  <dc:description/>
  <dc:language>en-US</dc:language>
  <cp:lastModifiedBy>Milos Prosic</cp:lastModifiedBy>
  <dcterms:modified xsi:type="dcterms:W3CDTF">2017-02-06T14:30:00Z</dcterms:modified>
  <cp:revision>2</cp:revision>
  <dc:subject/>
  <dc:title/>
</cp:coreProperties>
</file>